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 xml:space="preserve">Memorias en Extenso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esentación en Congreso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participó como ponente en congresos, teniendo como resultado las siguientes memorias en exten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411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s en exten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so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 (Evidencias de registro y publicación, de ser electrónica referir el link)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77765</wp:posOffset>
              </wp:positionH>
              <wp:positionV relativeFrom="paragraph">
                <wp:posOffset>26098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4.2.P</w:t>
                          </w:r>
                          <w:bookmarkStart w:id="0" w:name="_GoBack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20.55pt;mso-position-vertical-relative:text;margin-left:3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4.2.P</w:t>
                    </w:r>
                    <w:bookmarkStart w:id="1" w:name="_GoBack"/>
                    <w:bookmarkEnd w:id="1"/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7:00Z</dcterms:created>
  <dc:creator>LIMI750203</dc:creator>
  <dc:description/>
  <cp:keywords/>
  <dc:language>en-US</dc:language>
  <cp:lastModifiedBy>YARAVITH BARRERA LOPEZ</cp:lastModifiedBy>
  <dcterms:modified xsi:type="dcterms:W3CDTF">2017-08-15T18:07:00Z</dcterms:modified>
  <cp:revision>2</cp:revision>
  <dc:subject/>
  <dc:title>Universidad Tecnológica del Valle del Mezquital</dc:title>
</cp:coreProperties>
</file>